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тнокультурного центра «Сандал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 «Шологонский национальный насле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024</w:t>
      </w:r>
      <w:r>
        <w:rPr/>
        <w:t xml:space="preserve"> год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33"/>
        <w:gridCol w:w="1718"/>
        <w:gridCol w:w="2055"/>
        <w:gridCol w:w="1869"/>
        <w:gridCol w:w="13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фициальное 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, оценка эффективности, количественные и качественные показатели от проводимого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расходов, источники финансирования в тыс. 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нес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утренник «Елка – хит и новогоднее волшебст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, ЭКЦ «Санд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молодежи «Созвездие молодых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ой огонек «Ретро вечеринк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Новый Год «ТАНХ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ода Семь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нкурс «Мой папа лучши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нкурс «Весна и женщина похож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лету оленев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Кор,кулу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ультрабо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а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эвдэн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тво от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спублики Саха (Якут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охотников «Байана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ждународный день солидарности трудя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Мир! Труд! Май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Помним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Моя семья, мое богатст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ждународный день защиты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памяти и скор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семьи, любви и вер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Куулэй - 2024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ждународный день коренных народов м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Государственного флага Российской Федерации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российского кино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2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зн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ыставка –  конкурс «Урожай – 2024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2Санд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Государственности РС (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када. День пожил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.10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ткрытие творческого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ОЭН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народного един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естиваль Зима начинается с Якут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жжение главной ел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када ко дню инвали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овогод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Санда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5:00Z</dcterms:created>
  <dc:creator>1</dc:creator>
  <dc:description/>
  <cp:keywords/>
  <dc:language>en-US</dc:language>
  <cp:lastModifiedBy>КСЦ</cp:lastModifiedBy>
  <dcterms:modified xsi:type="dcterms:W3CDTF">2023-12-06T06:13:00Z</dcterms:modified>
  <cp:revision>11</cp:revision>
  <dc:subject/>
  <dc:title/>
</cp:coreProperties>
</file>